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: 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two family group record forms.  This is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is the Preprinted Family Gro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prints family group records (FGRs) on blank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one prints them on the preprinted blan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 from the Family History De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Church, and from their branch Family Histor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 why is this one called a "Family Group Record"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oth family group records?  Oh, it's a long story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is chapter will discuss how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rom your fol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s on the FGR that you want to creat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terested in experimenting with the FGR'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5 to generate an 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FGR to the printer,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, and is connected to the same print de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PT1 -- that you selected in the Setup Are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8.  The FGR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selected when you pressed F5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R will occupy the first entry on the form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male or female.  (This breaks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creating FGRs, where the husband is usu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)  The information listed for this per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's spouse is listed next; again,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, similar information is print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's children in turn, followed finally by lis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, if any, and source and research notes,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pecified from the Styles menu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also includes submission information and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FGRs as serious research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make sure that the following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preferences for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and for which kinds of notes to include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can be configured to include different sty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 All of these preference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from the Forms Area.  The resulting Sty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preference settings for both the Pedigree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Group Record.  The Pedigree Chart prefere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in Part A of this chapter, and the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preferences will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S       Each family group record form can be configured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information about LDS temple ordinances. 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, set the LDS/Generic setting on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the LDS/Generic setting to Generic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temple information on both the pedigree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      The next of these preferences concerns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r enhanced FGR.  The enhanced form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on the standard form; in addition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each persons G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additions to the enhanced form ma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; if there are any addition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The last of these preferences determines which kind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you would like to append to the FG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rce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select "Source notes only"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tes for each person on the form, and for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FGR, but research note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form.  Naturally, "Source and research note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note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is currently no option to include research no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currently no option about appe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notes; other marriage not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BOUT THE FAMILY GROUP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GR makes very liberal use of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 -- more than any of GIM's other functions.  The 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intensive use of things like underlining, 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, graphics characters, and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your printer from the printer setup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o be very careful that your print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eatures, and that the control cod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specified correctly for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printe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not, please let us know.  Whe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s are set up correctly, the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ooks really incredibly amazing; if it does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's probably wrong with the way w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 for your printer.  Please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ttention, and we'll get it fix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